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43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right="23"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Գործընկերություն և  ուսուցում» քաղաքացիական հասարակությանը և կրթության աջակցող ՀԿ-ի 22.04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րած բողոքո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, Ա/Ձ Եղիշե Դերենիկի Հովսեփյանի 28.04.2020թ. և «Բիզնես էլիտա» ՍՊԸ-ի 05.05.2020թ.՝ համանման բողոքներով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(պատվիրատու`</w:t>
      </w:r>
      <w:r>
        <w:rPr>
          <w:rFonts w:cs="Sylfaen" w:ascii="GHEA Grapalat" w:hAnsi="GHEA Grapalat"/>
          <w:sz w:val="24"/>
          <w:szCs w:val="24"/>
        </w:rPr>
        <w:t xml:space="preserve"> ՀՀ աշխատանքի և սոցիալական հարցերի նախարար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ԱՍՀՆ-ԳՀԾՁԲ-20/20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ԳԲՔԱ-ՆԳ-2020/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43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բողոքի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4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4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5-08T11:32:00Z</cp:lastPrinted>
  <dcterms:modified xsi:type="dcterms:W3CDTF">2020-05-08T08:09:00Z</dcterms:modified>
  <cp:revision>128</cp:revision>
  <dc:subject/>
  <dc:title/>
</cp:coreProperties>
</file>